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right="-36" w:hanging="0"/>
        <w:jc w:val="center"/>
        <w:rPr>
          <w:rFonts w:ascii="Arial" w:hAnsi="Arial" w:cs="Arial"/>
          <w:b/>
          <w:b/>
        </w:rPr>
      </w:pPr>
      <w:r>
        <w:rPr>
          <w:rFonts w:cs="Arial" w:ascii="Arial" w:hAnsi="Arial"/>
          <w:b/>
          <w:sz w:val="22"/>
          <w:szCs w:val="22"/>
        </w:rPr>
        <w:t>66 KV GRID SUBSTATION, PLOT NO. A-2, INDL. AREA, PHASE-I</w:t>
      </w:r>
      <w:r>
        <w:rPr>
          <w:rFonts w:cs="Arial" w:ascii="Arial" w:hAnsi="Arial"/>
          <w:b/>
        </w:rPr>
        <w:t>,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1440" w:hanging="0"/>
        <w:jc w:val="both"/>
        <w:rPr>
          <w:rFonts w:ascii="Arial" w:hAnsi="Arial" w:cs="Arial"/>
          <w:u w:val="single"/>
        </w:rPr>
      </w:pPr>
      <w:r>
        <w:rPr>
          <w:rFonts w:eastAsia="Arial" w:cs="Arial" w:ascii="Arial" w:hAnsi="Arial"/>
        </w:rPr>
        <w:t xml:space="preserve"> </w:t>
      </w:r>
      <w:r>
        <w:rPr>
          <w:rFonts w:cs="Arial" w:ascii="Arial" w:hAnsi="Arial"/>
          <w:b/>
          <w:u w:val="single"/>
        </w:rPr>
        <w:t>APPEAL No: 66 / 2015</w:t>
      </w:r>
      <w:r>
        <w:rPr>
          <w:rFonts w:cs="Arial" w:ascii="Arial" w:hAnsi="Arial"/>
        </w:rPr>
        <w:t xml:space="preserve">           </w:t>
        <w:tab/>
      </w:r>
      <w:r>
        <w:rPr>
          <w:rFonts w:cs="Arial" w:ascii="Arial" w:hAnsi="Arial"/>
          <w:b/>
          <w:u w:val="single"/>
        </w:rPr>
        <w:t>Date of Order: 20 / 04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 xml:space="preserve">MRS. SUMAN LATA, </w:t>
      </w:r>
    </w:p>
    <w:p>
      <w:pPr>
        <w:pStyle w:val="Normal"/>
        <w:ind w:left="-374" w:firstLine="1814"/>
        <w:jc w:val="both"/>
        <w:rPr>
          <w:rFonts w:ascii="Arial" w:hAnsi="Arial" w:cs="Arial"/>
          <w:b/>
          <w:b/>
        </w:rPr>
      </w:pPr>
      <w:r>
        <w:rPr>
          <w:rFonts w:cs="Arial" w:ascii="Arial" w:hAnsi="Arial"/>
          <w:b/>
        </w:rPr>
        <w:t>PLOT NO. C-158,</w:t>
      </w:r>
    </w:p>
    <w:p>
      <w:pPr>
        <w:pStyle w:val="Normal"/>
        <w:ind w:left="-374" w:firstLine="1814"/>
        <w:jc w:val="both"/>
        <w:rPr>
          <w:rFonts w:ascii="Arial" w:hAnsi="Arial" w:cs="Arial"/>
          <w:b/>
          <w:b/>
        </w:rPr>
      </w:pPr>
      <w:r>
        <w:rPr>
          <w:rFonts w:cs="Arial" w:ascii="Arial" w:hAnsi="Arial"/>
          <w:b/>
        </w:rPr>
        <w:t xml:space="preserve">INDUSTRIAL AREA PHASE-7,  </w:t>
      </w:r>
    </w:p>
    <w:p>
      <w:pPr>
        <w:pStyle w:val="Normal"/>
        <w:ind w:left="720" w:firstLine="720"/>
        <w:jc w:val="both"/>
        <w:rPr>
          <w:rFonts w:ascii="Arial" w:hAnsi="Arial" w:cs="Arial"/>
          <w:b/>
          <w:b/>
        </w:rPr>
      </w:pPr>
      <w:r>
        <w:rPr>
          <w:rFonts w:cs="Arial" w:ascii="Arial" w:hAnsi="Arial"/>
          <w:b/>
        </w:rPr>
        <w:t>SAS NAGAR, (MOHALI).</w:t>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Comic Sans MS" w:hAnsi="Comic Sans MS"/>
          <w:i/>
        </w:rPr>
        <w:t>Account No. LS-3000244252</w:t>
        <w:tab/>
        <w:tab/>
        <w:tab/>
        <w:tab/>
        <w:tab/>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sz w:val="22"/>
          <w:szCs w:val="22"/>
        </w:rPr>
        <w:t>Sh.   R.S. Dhiman, Authorised Representativ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 S. Oberoi,</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 xml:space="preserve">Operation Division (Special), </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 xml:space="preserve">Petition No. 66 / 2015 dated 23.12.2015 was filed against order dated 27.11.2015  of the Grievances Redressal Forum (Forum) in   case No.CG-111 of 2015  deciding that the amount of Rs. 665/-, Rs. 1,00,671/- and Rs. 1,29,570/- charged for Peak Load Violations made during the months of 05 / 2015, 06 / 2015 and 07 / 2015 respectively is correct and recoverable.  It was also decided that the amount initially charged for Peak Load Violation made during the months of 03 / 2015 and 04 / 2015 for Rs.  91,461/- and Rs. 1,00,859/- be reviewed again in consultation with MMTS organization and if it is  required to be charged, fresh notice be served to the petitioner. </w:t>
      </w:r>
    </w:p>
    <w:p>
      <w:pPr>
        <w:pStyle w:val="Normal"/>
        <w:spacing w:lineRule="auto" w:line="360"/>
        <w:ind w:left="1440" w:hanging="0"/>
        <w:jc w:val="both"/>
        <w:rPr>
          <w:rFonts w:ascii="Arial" w:hAnsi="Arial" w:cs="Arial"/>
        </w:rPr>
      </w:pPr>
      <w:r>
        <w:rPr>
          <w:rFonts w:cs="Arial" w:ascii="Arial" w:hAnsi="Arial"/>
        </w:rPr>
        <w:t>2.</w:t>
        <w:tab/>
        <w:tab/>
        <w:t>Arguments, discussions &amp; evidences on record were held on 12.04.2016.</w:t>
      </w:r>
    </w:p>
    <w:p>
      <w:pPr>
        <w:pStyle w:val="Normal"/>
        <w:spacing w:lineRule="auto" w:line="360"/>
        <w:ind w:left="1440" w:hanging="0"/>
        <w:jc w:val="both"/>
        <w:rPr>
          <w:rFonts w:ascii="Arial" w:hAnsi="Arial" w:cs="Arial"/>
        </w:rPr>
      </w:pPr>
      <w:r>
        <w:rPr>
          <w:rFonts w:cs="Arial" w:ascii="Arial" w:hAnsi="Arial"/>
        </w:rPr>
        <w:t>3.</w:t>
        <w:tab/>
        <w:tab/>
        <w:t>Sh. R.S. Dhiman, authorised representative, alongwith Sh. Subhash  Mahajan,  appeared on behalf of the petitioner.    Er. H. S. Obroi, Addl. Superintending Engineer, Operation Division (Special), PSPCL, Mohali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t>4.</w:t>
        <w:tab/>
        <w:tab/>
        <w:t xml:space="preserve">Sh. R.S. Dhiman, the petitioner’s counsel submitted that the petitioner is running an Industrial Unit at C-158, Phase-7, Industrial Area, Mohali under the name and style of Kunal Founders and Engineers Pvt. Ltd.  The unit is engaged in manufacturing of Tractor Parts.  The electric connection   of the business   bearing Account No. 300244252 having sanctioned load of 496.330 KW and a Contract Demand of 495 KVA is in the name of Smt. Suman Lata.  All electricity bills are being paid regularly by the petitioner.  A sum of Rs. 91461/- was added in the petitioner’s electricity bill for March, 2015 in the column “violation penalties”.    Similarly, Rs. 100859/- and Rs. 665/- were added in the bills for April and May, 2015 respectively and all these bills were paid by the petitioner in routine without checking the details. </w:t>
      </w:r>
    </w:p>
    <w:p>
      <w:pPr>
        <w:pStyle w:val="Normal"/>
        <w:spacing w:lineRule="auto" w:line="360"/>
        <w:ind w:left="1440" w:hanging="0"/>
        <w:jc w:val="both"/>
        <w:rPr/>
      </w:pPr>
      <w:r>
        <w:rPr>
          <w:rFonts w:cs="Arial" w:ascii="Arial" w:hAnsi="Arial"/>
        </w:rPr>
        <w:tab/>
        <w:tab/>
        <w:t xml:space="preserve">Further he submitted that random checking of the bill for June, 2015 by the petitioner revealed that a sum of Rs. 1,00671/- was charged under the  column “violation penalties”.  The AEE / Commercial, PSPCL Mohali was immediately approached with a request to challenge the bill as the petitioner was confident that she had not committed any violation.  However, the petitioner deposited the total amount, including penalty charges under protest. </w:t>
      </w:r>
    </w:p>
    <w:p>
      <w:pPr>
        <w:pStyle w:val="Normal"/>
        <w:spacing w:lineRule="auto" w:line="360"/>
        <w:ind w:left="1440" w:hanging="0"/>
        <w:jc w:val="both"/>
        <w:rPr/>
      </w:pPr>
      <w:r>
        <w:rPr>
          <w:rFonts w:cs="Arial" w:ascii="Arial" w:hAnsi="Arial"/>
        </w:rPr>
        <w:t xml:space="preserve">After depositing the bill under protest, the petitioner represented to AEE / Commercial to give the details of the alleged violations to enable her to check the veracity of same but this request was not entertained.   No response to this communication was received from AEE / Commercial and in the meanwhile bill for 07 / 2015 was received in which a sum of Rs. 1,29,570/-  was again added under the column “ violation penalties”.  Total amount of this bill was also paid.  In this manner, the disputed penalties from 03 / 2015, 07 / 2015 added upto Rs. 4,23,326/-.  Later on after discussing the matter with Sr. Xen, MMTS, Mohali, the petitioner came to know that these penalties were charged for Peak Load Violations (PLVs) and that violations had occurred due to changes made in the schedule of Peak Load Hour Restrictions (PLHR), which were never communicated to the petitioner.  Aggrieved by the undue penalties, the petitioner represented his case before the CGRF for the redressal of her grievances.  But the Forum has upheld the undue charges ignoring the genuine pleas of the petitioner. </w:t>
      </w:r>
    </w:p>
    <w:p>
      <w:pPr>
        <w:pStyle w:val="Normal"/>
        <w:spacing w:lineRule="auto" w:line="360"/>
        <w:ind w:left="1440" w:hanging="0"/>
        <w:jc w:val="both"/>
        <w:rPr>
          <w:rFonts w:ascii="Arial" w:hAnsi="Arial" w:cs="Arial"/>
        </w:rPr>
      </w:pPr>
      <w:r>
        <w:rPr>
          <w:rFonts w:cs="Arial" w:ascii="Arial" w:hAnsi="Arial"/>
        </w:rPr>
        <w:tab/>
        <w:tab/>
        <w:t>While presenting the case of the petitioner, the counsel contested that the evening peak load timings were changed vide PR circular No. 01 / 2005 dated 31.03.2015 and this changed schedule was to be effective from 01.04.2015.  As per provisions of this circular, the changes made in the old schedule were to be got noted from all concerned consumers well in time.  But no such changes were got noted from the petitioner at any time.   As a result of which, the petitioner continued following the old schedule and violations took place.   Had the respondents complied with the provisions of PR circular No. 01 / 2015 faithfully, the situation would have been saved.  Not only did the respondents fail to intimate the changes in PLHR timings, they included the penal charges in the current bills of the petitioner in utter violation of ESIM 93.1.  As per this instruction, a separate bill is to be issued giving full details of the charges levied.  Besides, the violations are to be intimated promptly to the consumer in accordance with Electricity Supply Instructions Manual (ESIM) 132.3.  Inclusion of such penalties in the current monthly bills of the consumer is no substitute for prompt intimation.  In the present case, the petitioner continued paying her bills unsuspectingly till the penal charges included in the bill for 06 / 2015 caught her attention.  Forum has taken no notice of this lapse on the part of the respondents.</w:t>
      </w:r>
    </w:p>
    <w:p>
      <w:pPr>
        <w:pStyle w:val="Normal"/>
        <w:spacing w:lineRule="auto" w:line="360"/>
        <w:ind w:left="1440" w:hanging="0"/>
        <w:jc w:val="both"/>
        <w:rPr/>
      </w:pPr>
      <w:r>
        <w:rPr>
          <w:rFonts w:cs="Arial" w:ascii="Arial" w:hAnsi="Arial"/>
        </w:rPr>
        <w:tab/>
        <w:tab/>
        <w:t xml:space="preserve">He further stated that the petitioner met the  officials of the Sub-Division to know the  details of alleged violations, but having failed to get any information, she requested  the respondents PSPCL to accept the bill challenge fee.  This was also not allowed.  Resultantly, she had to deposit the full amount under protest.  A letter dated 20.07.2015 written to get the details of alleged violations was also not entertained.  Though the same was  also sent through registered post on 04.08.2015 but no details were provided till to-date.   Under such circumstances, it can be imagined how a consumer accused of violations can know about the nature of violations being allegedly committed by her.  Accordingly, the penalties amounting to Rs. 91461/- and Rs. 100859/- levied for alleged violations included in the bills dated 08.04.2015 and 11.05.2015 respectively were withdrawn by the respondents as per their reply submitted before the Forum on 20.10.2015. But no credit for the same has been given to the petitioner so far.  Callousness of attitude on the part of respondents can be gauged from this.  In the end, he requested that the respondents may be directed to refund the penalty   amount of Rs. 91,461/- and Rs. 1,00,859/- to the petitioner as the same has already been waived off  by them.  Further, the penalties charged for PLVs in the bills dated 12.06.2015, 06.07.2015 and 06.08.2015 may also be set aside in the interest of justice. </w:t>
      </w:r>
    </w:p>
    <w:p>
      <w:pPr>
        <w:pStyle w:val="Normal"/>
        <w:spacing w:lineRule="auto" w:line="360"/>
        <w:ind w:left="1440" w:hanging="0"/>
        <w:jc w:val="both"/>
        <w:rPr>
          <w:rFonts w:ascii="Arial" w:hAnsi="Arial" w:cs="Arial"/>
        </w:rPr>
      </w:pPr>
      <w:r>
        <w:rPr>
          <w:rFonts w:cs="Arial" w:ascii="Arial" w:hAnsi="Arial"/>
        </w:rPr>
        <w:t>5.</w:t>
        <w:tab/>
        <w:t xml:space="preserve">            Er. H. S. Oberoi, ASE, representing the respondents conceded that the timings of the PLHR were changed from 01.04.2015 by the PSPCL vide PR circular No. 01 / 2015 dated 31.03.2015 and due to non- publicity of instructions through media  at that time, some of the consumers could not made  compliance of this circular  and committed violations of  PLHR.  Therefore, Commercial Circular (CC) No.  25 / 2015 dated 16.06.2015 was issued by the respondents PSPCL, wherein it was decided that:</w:t>
      </w:r>
    </w:p>
    <w:p>
      <w:pPr>
        <w:pStyle w:val="Normal"/>
        <w:spacing w:lineRule="auto" w:line="360"/>
        <w:ind w:left="2880" w:hanging="1440"/>
        <w:jc w:val="both"/>
        <w:rPr/>
      </w:pPr>
      <w:r>
        <w:rPr>
          <w:rFonts w:cs="Arial" w:ascii="Arial" w:hAnsi="Arial"/>
        </w:rPr>
        <w:tab/>
      </w:r>
      <w:r>
        <w:rPr>
          <w:rFonts w:cs="Arial" w:ascii="Comic Sans MS" w:hAnsi="Comic Sans MS"/>
        </w:rPr>
        <w:t>“PR circular No. 01 / 2015 dated 31.03.2015 regarding peak load hour restriction timings issued by the office of Chief Engineer / PP&amp;R, PSPCL,  Patiala was made effective from 01.04.2015.  Above circular had been uploaded on  PSPCL website on 31.03.2015, but due  to non-publicity of the same  in the media, some of the consumers may  not be able to observe the changes in peak load  restriction hours.  Those consumers, who keep on observing previous peak load hour restriction timings in respective zones after 31.03.2015, shall not be penalized till the issuance of 1</w:t>
      </w:r>
      <w:r>
        <w:rPr>
          <w:rFonts w:cs="Arial" w:ascii="Comic Sans MS" w:hAnsi="Comic Sans MS"/>
          <w:vertAlign w:val="superscript"/>
        </w:rPr>
        <w:t>st</w:t>
      </w:r>
      <w:r>
        <w:rPr>
          <w:rFonts w:cs="Arial" w:ascii="Comic Sans MS" w:hAnsi="Comic Sans MS"/>
        </w:rPr>
        <w:t xml:space="preserve"> bill of such LS consumers due to the genuineness of the problem”.</w:t>
      </w:r>
    </w:p>
    <w:p>
      <w:pPr>
        <w:pStyle w:val="Normal"/>
        <w:spacing w:lineRule="auto" w:line="360"/>
        <w:ind w:left="1440" w:hanging="0"/>
        <w:jc w:val="both"/>
        <w:rPr>
          <w:rFonts w:ascii="Arial" w:hAnsi="Arial" w:cs="Arial"/>
        </w:rPr>
      </w:pPr>
      <w:r>
        <w:rPr>
          <w:rFonts w:cs="Arial" w:ascii="Arial" w:hAnsi="Arial"/>
        </w:rPr>
        <w:tab/>
        <w:tab/>
        <w:t xml:space="preserve">Thus, by the issuance of CC No. 25 / 2015 dated 01.06.2015, the consumers have got sufficient time to update them and know / make themselves aware about the change in the timings of PLHR.  As such, it is incorrect to say by the petitioner that he had no knowledge about the change in the timings of PLHR effective from 01.04.2015 and therefore, he could not make the compliance of these PLHRs at that time.  Further as per Regulation 93.1 of ESIM, if a consumer is charged in the current bill for the previous year / month, then these charges should be brought to the notice of the consumer immediately through supplementary bill.  But in this case, the consumer was not charged with any amount of previous year / months in the current bill because the meter reading of this consumer is made online through Modem wherein such charges are part of the current bill and are also included / entered in the current bill.   It is also wrong to state by the consumer that   the amount of Rs. 91,461/- and Rs. 1,00,859/-  has not been refunded whereas after adjusting the  infrastructure cess amounting to Rs. 28,288/-  for 07 / 2015 and Rs. 37,190/- for the month of 08 / 2015, the balance amount of Rs. 1,26,842/- has been credited to the consumer in the bill dated 02.11.2015.   In the end, he prayed to dismiss the appeal of the petitioner. </w:t>
      </w:r>
    </w:p>
    <w:p>
      <w:pPr>
        <w:pStyle w:val="Normal"/>
        <w:spacing w:lineRule="auto" w:line="360"/>
        <w:ind w:left="1440" w:hanging="1440"/>
        <w:jc w:val="both"/>
        <w:rPr>
          <w:rFonts w:ascii="Arial" w:hAnsi="Arial" w:cs="Arial"/>
        </w:rPr>
      </w:pPr>
      <w:r>
        <w:rPr>
          <w:rFonts w:cs="Arial" w:ascii="Arial" w:hAnsi="Arial"/>
        </w:rPr>
        <w:tab/>
        <w:t>6.</w:t>
        <w:tab/>
        <w:tab/>
        <w:t>On the basis of above brief, the fact of the case remains that the Peak Load Restrictions, as notified from time to time, are applicable to the Petitioner’s industry and the Petitioner is liable to observe these Restrictions in true spirit.  The Respondents, vide its PR circular number 01 / 2015 issued on 31.03.2015 changed the Peak Load Restriction timings w.e.f 01.04.2015 due to change in policy for application TOD tariff and restricting the PLR timings to maximum of three hours, as approved by the PSERC.  This PR circular contains instructions that these changes may be got noted from all the concerned consumers well in time.  Lateron, the Respondents felt that due to non-publicity of changed instructions in the media, some of the consumers may not be able to observe the changes in peak load restriction hours, thus vide its Commercial Circular (CC) number 25 / 2015 issued on 01.06.2015, decided that those consumers, who keep on observing previous peak load hour restriction timings after 31.03.2015, shall not be penalized till the issuance of 1</w:t>
      </w:r>
      <w:r>
        <w:rPr>
          <w:rFonts w:cs="Arial" w:ascii="Arial" w:hAnsi="Arial"/>
          <w:vertAlign w:val="superscript"/>
        </w:rPr>
        <w:t>st</w:t>
      </w:r>
      <w:r>
        <w:rPr>
          <w:rFonts w:cs="Arial" w:ascii="Arial" w:hAnsi="Arial"/>
        </w:rPr>
        <w:t xml:space="preserve"> bill of such LS consumers due to the genuineness of the problem.  In the present case, the Petitioner has been found violating PLR timings since the inception of changed timings, which continued for five billing months upto 06.08.2015, out of which penalty for two starting billing months has been said to be waived off in view of wrong charging by SAP system and  in view of instructions vide CC 25 / 2015. </w:t>
      </w:r>
    </w:p>
    <w:p>
      <w:pPr>
        <w:pStyle w:val="Normal"/>
        <w:spacing w:lineRule="auto" w:line="360"/>
        <w:ind w:left="1440" w:firstLine="1440"/>
        <w:jc w:val="both"/>
        <w:rPr>
          <w:rFonts w:ascii="Arial" w:hAnsi="Arial" w:cs="Arial"/>
        </w:rPr>
      </w:pPr>
      <w:r>
        <w:rPr>
          <w:rFonts w:cs="Arial" w:ascii="Arial" w:hAnsi="Arial"/>
        </w:rPr>
        <w:t>The Petitioner vehemently argued that the changed instructions were mandatory to be got noted, but the Respondents started charging penalty for alleged violations without any notice or information.  Bills issued in April &amp; May 2015 were paid without going into any details but amount charged for violations was 1</w:t>
      </w:r>
      <w:r>
        <w:rPr>
          <w:rFonts w:cs="Arial" w:ascii="Arial" w:hAnsi="Arial"/>
          <w:vertAlign w:val="superscript"/>
        </w:rPr>
        <w:t>st</w:t>
      </w:r>
      <w:r>
        <w:rPr>
          <w:rFonts w:cs="Arial" w:ascii="Arial" w:hAnsi="Arial"/>
        </w:rPr>
        <w:t xml:space="preserve"> time noticed in the bill for June 2015.  An enquiry was immediately made from the office of AEE / Commercial, but no details were provided irrespective of written and as well oral requests.  In the meantime, bill issued during 7 / 2015 was also received, without any details.  When his personal visits did not bore any fruits, a written request was also made on 20.07.2015 but no details were ever provided.  During this period, the MMTS again visited to download the data when the issue was discussed with them where the MMTS clarified that penalties levied pertains to violations of PLRs due to change of timings w.e.f. 01.04.2015.  On getting information regarding changed timings, the Petitioner immediately switched on to the new timings, and there is no violation after that.  The Petitioner has truly and faithfully observed complete three hour Restrictions commensurate with the old timings.  Had the new timings been in her notice, these must have been observed and there was no reason to violate the new schedule.  The alleged violations are neither due to any business compulsion nor deliberate, but are a result of no information of changed schedule.  During the disputed period, PLR for full three hours have been faithfully observed and after noticing the new schedule PLRs have been strictly observed as per new timings, and there is not even a single violation beyond that period which proves that the Petitioner is loyal and faithful consumer of the Respondents. Concluding arguments, prayer was made to set aside the Forum’s decision and allow the Petition.  </w:t>
      </w:r>
    </w:p>
    <w:p>
      <w:pPr>
        <w:pStyle w:val="Normal"/>
        <w:spacing w:lineRule="auto" w:line="360"/>
        <w:ind w:left="1440" w:firstLine="1440"/>
        <w:jc w:val="both"/>
        <w:rPr>
          <w:rFonts w:ascii="Arial" w:hAnsi="Arial" w:cs="Arial"/>
        </w:rPr>
      </w:pPr>
      <w:r>
        <w:rPr>
          <w:rFonts w:cs="Arial" w:ascii="Arial" w:hAnsi="Arial"/>
        </w:rPr>
        <w:t>The ASE, defending the case on behalf of Respondents, conceded that instructions issued vide PR circular number 01 / 2015 were not got noted from the Petitioner but simultaneously argued that she was well aware the changed timings since the charges are being levied from the 1</w:t>
      </w:r>
      <w:r>
        <w:rPr>
          <w:rFonts w:cs="Arial" w:ascii="Arial" w:hAnsi="Arial"/>
          <w:vertAlign w:val="superscript"/>
        </w:rPr>
        <w:t>st</w:t>
      </w:r>
      <w:r>
        <w:rPr>
          <w:rFonts w:cs="Arial" w:ascii="Arial" w:hAnsi="Arial"/>
        </w:rPr>
        <w:t xml:space="preserve"> bill issued after the application of PR circular no: 01 / 2015, but the bills were paid without any objection or protest.  Furthermore, sufficient relief has been provided to all such consumers by issuing revised instructions vide CC no: 25 / 2015 waiving off all penalties till the issuance of 1</w:t>
      </w:r>
      <w:r>
        <w:rPr>
          <w:rFonts w:cs="Arial" w:ascii="Arial" w:hAnsi="Arial"/>
          <w:vertAlign w:val="superscript"/>
        </w:rPr>
        <w:t>st</w:t>
      </w:r>
      <w:r>
        <w:rPr>
          <w:rFonts w:cs="Arial" w:ascii="Arial" w:hAnsi="Arial"/>
        </w:rPr>
        <w:t xml:space="preserve"> bill, and thus providing sufficient benefit to consumers for non-publicity of instructions.  Moreover, the Petitioner is duly informed about violations due to changed timings as violations charges have been regularly levied in his bills and thus his argument of being unaware of changed timings did not seem to be tenable and accordingly, the consumer is surely liable to pay penalty for violations after the 1</w:t>
      </w:r>
      <w:r>
        <w:rPr>
          <w:rFonts w:cs="Arial" w:ascii="Arial" w:hAnsi="Arial"/>
          <w:vertAlign w:val="superscript"/>
        </w:rPr>
        <w:t>st</w:t>
      </w:r>
      <w:r>
        <w:rPr>
          <w:rFonts w:cs="Arial" w:ascii="Arial" w:hAnsi="Arial"/>
        </w:rPr>
        <w:t xml:space="preserve"> bill.  Concluding arguments in defense, it was stated that the Petitioner’s arguments are based on surmises which have no merit and the appeal is required to be dismissed. </w:t>
      </w:r>
    </w:p>
    <w:p>
      <w:pPr>
        <w:pStyle w:val="Normal"/>
        <w:spacing w:lineRule="auto" w:line="360"/>
        <w:ind w:left="1440" w:firstLine="1440"/>
        <w:jc w:val="both"/>
        <w:rPr>
          <w:rFonts w:ascii="Arial" w:hAnsi="Arial" w:cs="Arial"/>
        </w:rPr>
      </w:pPr>
      <w:r>
        <w:rPr>
          <w:rFonts w:cs="Arial" w:ascii="Arial" w:hAnsi="Arial"/>
        </w:rPr>
        <w:t>I have gone through the written submissions made in the petition, written reply of the respondents, oral arguments made by the representatives of both parties and  as well as other materials brought on record.  Apart from his submission made in writing, the ASE representing the Respondents during oral arguments held on 12.04.2016, mainly relied on Supply Code-2015 Regulation 3.5.3 and claimed that instructions are to be notified in the official Gazette and on website and through publicity atleast in two leading newspapers and further no specific information to the consumers is required to be provided.  The consumers have to download such instructions from website for their information and compliance.  Accordingly, I have gone through the referred Regulation, which is read as under:</w:t>
      </w:r>
    </w:p>
    <w:p>
      <w:pPr>
        <w:pStyle w:val="Normal"/>
        <w:spacing w:lineRule="auto" w:line="360"/>
        <w:ind w:left="1440" w:hanging="0"/>
        <w:jc w:val="both"/>
        <w:rPr>
          <w:rFonts w:ascii="Comic Sans MS" w:hAnsi="Comic Sans MS" w:cs="Arial"/>
          <w:b/>
          <w:b/>
        </w:rPr>
      </w:pPr>
      <w:r>
        <w:rPr>
          <w:rFonts w:cs="Arial" w:ascii="Comic Sans MS" w:hAnsi="Comic Sans MS"/>
          <w:b/>
        </w:rPr>
        <w:t>3.5</w:t>
        <w:tab/>
        <w:tab/>
        <w:t>Amendment to the Supply Code.</w:t>
      </w:r>
    </w:p>
    <w:p>
      <w:pPr>
        <w:pStyle w:val="Normal"/>
        <w:spacing w:lineRule="auto" w:line="360"/>
        <w:ind w:left="2880" w:hanging="1440"/>
        <w:jc w:val="both"/>
        <w:rPr>
          <w:rFonts w:ascii="Comic Sans MS" w:hAnsi="Comic Sans MS" w:cs="Arial"/>
        </w:rPr>
      </w:pPr>
      <w:r>
        <w:rPr>
          <w:rFonts w:cs="Arial" w:ascii="Comic Sans MS" w:hAnsi="Comic Sans MS"/>
        </w:rPr>
        <w:t>3.5.3</w:t>
        <w:tab/>
        <w:t>The Distribution Licensee shall place the amendments notified in the official Gazette on its website and shall also arrange publicity in atleast two newspapers having wide circulation in its area of supply, apart from displaying the amendments in its notified offices.</w:t>
      </w:r>
    </w:p>
    <w:p>
      <w:pPr>
        <w:pStyle w:val="Normal"/>
        <w:spacing w:lineRule="auto" w:line="360"/>
        <w:ind w:left="1440" w:firstLine="1440"/>
        <w:jc w:val="both"/>
        <w:rPr>
          <w:rFonts w:ascii="Arial" w:hAnsi="Arial" w:cs="Arial"/>
        </w:rPr>
      </w:pPr>
      <w:r>
        <w:rPr>
          <w:rFonts w:cs="Arial" w:ascii="Arial" w:hAnsi="Arial"/>
        </w:rPr>
        <w:t xml:space="preserve">I am of the firm opinion that the above provision is very clear and beyond doubt it is applicable only in case of carrying out any amendments to the Supply Code and further it nowhere provide for downloading of instructions regarding Peak Load Restriction Hours for compliance.  Thus, I find misquoting of instruction as it is irrelevant with the present case and I did not find any merit in it to consider it as maintainable. </w:t>
      </w:r>
    </w:p>
    <w:p>
      <w:pPr>
        <w:pStyle w:val="Normal"/>
        <w:spacing w:lineRule="auto" w:line="360"/>
        <w:ind w:left="1440" w:firstLine="1440"/>
        <w:jc w:val="both"/>
        <w:rPr>
          <w:rFonts w:ascii="Arial" w:hAnsi="Arial" w:cs="Arial"/>
        </w:rPr>
      </w:pPr>
      <w:r>
        <w:rPr>
          <w:rFonts w:cs="Arial" w:ascii="Arial" w:hAnsi="Arial"/>
        </w:rPr>
        <w:t>To check the authenticity of arguments made by the Petitioner, I have scrutinized the Load Survey Data placed on records, which showed that all the violations pointed out  are  at starting time of 19.00 Hours as per new schedule but I could not find any violative load run by him at 22.00 Hours.  The Printouts also showed complete observance of Restrictions as per old schedule from 19.30 Hours to 22.30 Hours which I consider is sufficient to prove the truth in his arguments that the violation is neither due to his business compulsions nor deliberate but is a result of his ignorance regarding changed timings and that too due to non-intimation in this regard inspite of the clear instructions in PR no: 01 / 2015 to get these noted from all concerned consumers.</w:t>
      </w:r>
    </w:p>
    <w:p>
      <w:pPr>
        <w:pStyle w:val="Normal"/>
        <w:spacing w:lineRule="auto" w:line="360"/>
        <w:ind w:left="1440" w:firstLine="1440"/>
        <w:jc w:val="both"/>
        <w:rPr>
          <w:rFonts w:ascii="Arial" w:hAnsi="Arial" w:cs="Arial"/>
        </w:rPr>
      </w:pPr>
      <w:r>
        <w:rPr>
          <w:rFonts w:cs="Arial" w:ascii="Arial" w:hAnsi="Arial"/>
        </w:rPr>
        <w:t>I find no merit in the arguments of the petitioner, that as per Clause 93.1 of ESIM, the separate bill was required to be issued for Peak Load Violations, giving complete details.  I have gone through Clause 93.1 of ESIM, which provides for issuance of separate supplementary bills giving complete details of the charges in regard to theft cases, slowness of meters, wrong connections of the meter, Un-authorized Use of Electricity (UUE) cases etc., and nowhere this clause mentions for Peak Load Violations.  I have further gone through the format of monthly bill, which provides a column for “Violation penalties”, meaning thereby the charges for PLVs are to be charged through monthly bills by showing charges in the column of “Violation penalties”, thus justifying the action of Respondents of charging PLV charges through regular bill.  However, the Respondents were duty bound to provide complete details of charges made to the Petitioner but the Respondents miserably failed to provide details of charges  or intimating him the charges have been levied for PLVs due to change in timings inspite of the oral requests made by the Petitioner and written requests dated 20.7.2015 and 4.8.2015.</w:t>
      </w:r>
    </w:p>
    <w:p>
      <w:pPr>
        <w:pStyle w:val="Normal"/>
        <w:spacing w:lineRule="auto" w:line="360"/>
        <w:ind w:left="1440" w:firstLine="1440"/>
        <w:jc w:val="both"/>
        <w:rPr>
          <w:rFonts w:ascii="Arial" w:hAnsi="Arial" w:cs="Arial"/>
        </w:rPr>
      </w:pPr>
      <w:r>
        <w:rPr>
          <w:rFonts w:cs="Arial" w:ascii="Arial" w:hAnsi="Arial"/>
        </w:rPr>
        <w:t xml:space="preserve">During oral arguments held on 12.04.2016, the Respondents were directed to supply a copy of press clipping, published in various newspapers alongwith the detail of violations committed by the Petitioner as per old schedule on or before 19.04.2016.  </w:t>
      </w:r>
      <w:r>
        <w:rPr>
          <w:rFonts w:cs="Arial" w:ascii="Arial" w:hAnsi="Arial"/>
          <w:color w:val="FF0000"/>
        </w:rPr>
        <w:t>The Respondents failed to place on record any of the desired documents / information upto the given deadline.  Accordingly, the case is being decided on the basis of documents available.</w:t>
      </w:r>
    </w:p>
    <w:p>
      <w:pPr>
        <w:pStyle w:val="Normal"/>
        <w:spacing w:lineRule="auto" w:line="360"/>
        <w:ind w:left="1440" w:firstLine="1440"/>
        <w:jc w:val="both"/>
        <w:rPr>
          <w:rFonts w:ascii="Arial" w:hAnsi="Arial" w:cs="Arial"/>
        </w:rPr>
      </w:pPr>
      <w:r>
        <w:rPr>
          <w:rFonts w:cs="Arial" w:ascii="Arial" w:hAnsi="Arial"/>
        </w:rPr>
        <w:t xml:space="preserve">As a sequel of above discussions, it is held that the Petitioner has observed Peak Load Hour Restrictions for complete three hours as per old schedule applicable vide PR no: 09 / 2003 and the change in Restriction timings as per PR no: 01 / 2015 was not intimated or  got noted from the petitioner inspite of the clear directions to get these instructions noted from all concerned; thus the Petitioner is not liable to pay any penalty for the PLVs alleged to be committed by him as per changed schedule.  Accordingly, the peak load violation charges levied in the bills dated 12.06.2015, 06.07.2015 and 06.08.2015  are held as not recoverable from the petitioner, however, the Respondents are directed to get the DDL printout rechecked from the MMTS for working out violations as per old schedule and to charge for such violations, found if any.  </w:t>
      </w:r>
    </w:p>
    <w:p>
      <w:pPr>
        <w:pStyle w:val="Normal"/>
        <w:spacing w:lineRule="auto" w:line="360"/>
        <w:ind w:left="1440" w:firstLine="1440"/>
        <w:jc w:val="both"/>
        <w:rPr>
          <w:rFonts w:ascii="Arial" w:hAnsi="Arial" w:cs="Arial"/>
        </w:rPr>
      </w:pPr>
      <w:r>
        <w:rPr>
          <w:rFonts w:cs="Arial" w:ascii="Arial" w:hAnsi="Arial"/>
        </w:rPr>
        <w:t>Accordingly, the respondents are directed that amount of penalty be recomputed as per above directions, and the amount excess / short, if any, may be recovered / refunded from / to the petitioner with interest under the relevant  provisions of ESIM-114.</w:t>
      </w:r>
    </w:p>
    <w:p>
      <w:pPr>
        <w:pStyle w:val="Normal"/>
        <w:spacing w:lineRule="auto" w:line="360"/>
        <w:ind w:left="1440" w:firstLine="144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ab/>
        <w:t>7.</w:t>
        <w:tab/>
        <w:tab/>
        <w:tab/>
        <w:t xml:space="preserve">The petition is allowed.    </w:t>
      </w:r>
    </w:p>
    <w:p>
      <w:pPr>
        <w:pStyle w:val="Normal"/>
        <w:ind w:left="900" w:hanging="90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20.04.2016.</w:t>
        <w:tab/>
        <w:tab/>
        <w:tab/>
        <w:tab/>
        <w:t xml:space="preserve">          Electricity Punjab, </w:t>
      </w:r>
    </w:p>
    <w:p>
      <w:pPr>
        <w:pStyle w:val="Normal"/>
        <w:ind w:left="5220" w:right="-468" w:firstLine="540"/>
        <w:jc w:val="both"/>
        <w:rPr/>
      </w:pPr>
      <w:r>
        <w:rPr>
          <w:rFonts w:eastAsia="Arial" w:cs="Arial" w:ascii="Arial" w:hAnsi="Arial"/>
        </w:rPr>
        <w:t xml:space="preserve">          </w:t>
      </w:r>
      <w:r>
        <w:rPr>
          <w:rFonts w:cs="Arial" w:ascii="Arial" w:hAnsi="Arial"/>
        </w:rPr>
        <w:t xml:space="preserve">Mohali. </w:t>
      </w:r>
    </w:p>
    <w:sectPr>
      <w:headerReference w:type="default" r:id="rId2"/>
      <w:headerReference w:type="first" r:id="rId3"/>
      <w:footerReference w:type="default" r:id="rId4"/>
      <w:footerReference w:type="first" r:id="rId5"/>
      <w:type w:val="nextPage"/>
      <w:pgSz w:w="11906" w:h="16838"/>
      <w:pgMar w:left="1728"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427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27403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427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274033"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6090" cy="5499735"/>
          <wp:effectExtent l="0" t="0" r="0" b="0"/>
          <wp:wrapNone/>
          <wp:docPr id="4" name="WordPictureWatermark1427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274031"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4-21T11:55:00Z</cp:lastPrinted>
  <dcterms:modified xsi:type="dcterms:W3CDTF">2016-04-22T08:17:00Z</dcterms:modified>
  <cp:revision>347</cp:revision>
  <dc:subject/>
  <dc:title>    IN THE COURT OF OMBUDSMAN, ELECTRICITY PUNJAB,</dc:title>
</cp:coreProperties>
</file>